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2479"/>
      </w:tblGrid>
      <w:tr>
        <w:trPr>
          <w:trHeight w:val="2561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Lebenslauf</w:t>
              <w:br/>
              <w:t>Michael Berenbrock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35509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alibri" w:hAnsi="Calibri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2"/>
              </w:rPr>
              <w:t>Persönliche Date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Berenbrock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nschrift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enplatz 2</w:t>
              <w:br/>
              <w:t>51145 Köln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lefon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0 22 03 / 93 25 43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u w:val="none"/>
                  <w:lang w:val="it-IT"/>
                </w:rPr>
                <w:t>mberenbrock@gmx.de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ienstand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ig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burtsjahr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2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chster Schulabschluss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tur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ufsausbildung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atlich geprüfter Informationstechnischer Assistent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chen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ttersprache Deutsch</w:t>
              <w:br/>
              <w:t>Englisch in Wort und Schrift fließend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ührerschein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B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82"/>
        <w:gridCol w:w="1413"/>
        <w:gridCol w:w="1414"/>
        <w:gridCol w:w="1483"/>
      </w:tblGrid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20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  <w:t>IT Fähigkeiten-Matrix</w:t>
            </w:r>
          </w:p>
        </w:tc>
        <w:tc>
          <w:tcPr>
            <w:tcW w:w="65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0" w:after="20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hr gu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Programmiersprach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#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B.N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/C+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sual Basic/V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Borland Pas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chitekturmus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VV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V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nbanksyste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S SQL Ser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S Acce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ySQ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acle Ser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ybase SQL Ser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Technologi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P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inForm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tity Framewor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SP.N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WCF/SO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REST-Web-AP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VBA (MS Access, Excel, Wor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TML/X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H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ftwa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sual Stud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m Foundation Ser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bversion (SV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S Off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rystal Repo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r>
        <w:br w:type="page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2"/>
              <w:pageBreakBefore/>
              <w:snapToGrid w:val="false"/>
              <w:spacing w:before="400" w:after="0"/>
              <w:rPr>
                <w:rFonts w:ascii="Calibri" w:hAnsi="Calibri" w:cs="Arial"/>
                <w:sz w:val="24"/>
                <w:szCs w:val="22"/>
                <w:lang w:val="en-GB"/>
              </w:rPr>
            </w:pPr>
            <w:r>
              <w:rPr>
                <w:rFonts w:cs="Arial" w:ascii="Calibri" w:hAnsi="Calibri"/>
                <w:sz w:val="24"/>
                <w:szCs w:val="22"/>
                <w:lang w:val="en-GB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  <w:t>Berufliche Erfahrunge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it 07/2013</w:t>
            </w:r>
          </w:p>
        </w:tc>
        <w:tc>
          <w:tcPr>
            <w:tcW w:w="659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0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S Services GmbH, Meckenhei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flege und Weiterentwicklung eines Multichannel  CRM-Systems zur Verwaltung von Abonnements und Einzelbestellungen.</w:t>
              <w:br/>
              <w:t>(MS SQL Server, C#, WinForms, Entity Framewor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wicklung und Pflege von Web-Schnittstellen zur Anbindung und Integration von Verlagssystemen.</w:t>
              <w:br/>
              <w:t>(REST-Api, MS SQL Server, C#, Entity Framewor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wicklung einer Export-Schnittstelle für SEPA-Lastschriften</w:t>
              <w:br/>
              <w:t>(XML, C#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wicklung eines Moduls zum Einlesen und Bearbeiten von Emails in ein CRM-System.</w:t>
              <w:br/>
              <w:t>(Microsoft Exchange Server, C#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wicklung eines Moduls zur zugriffssicheren Ablage von Kreditkarteninformationen mittels Verschlüsselung und </w:t>
              <w:br/>
              <w:t>Übertragung an einen Zahlungsdienstleister.</w:t>
              <w:br/>
              <w:t>(RSA, AES, SOAP, C#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20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2011 – 02/2013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t IT Solutions GmbH, Köl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wicklung einer CRM/ERP-Anwendung in WPF zur Verwaltung von Shopdaten.</w:t>
              <w:br/>
              <w:t>(MS SQL Server, C#, WPF, MVVM, Entity Framewor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rstellung von Berichten in Crystal Repor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ung von Webdiensten für den Datenaustausch mit verschiedenen Agenturen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ASP.NET, C#, SOAP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2007 – 07/2011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GmbH &amp; Co. KG, Düsseldor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flege und Weiterentwicklung einer Anwendung zur Verwaltung und Konfiguration von Artikeln und Maschinen für ein Maschinenbauunternehmen.</w:t>
              <w:br/>
              <w:t>(MS SQL Server, VB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flege und Weiterentwicklung eines Portals zur Verwaltung von Handy-Outlets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ASP.NET, C#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-Geomarketing auf Grundlage der Google Maps API.</w:t>
              <w:br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MS SQL Server, C#, JavaScrip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wicklung eines Internet-Frontends zur Auswertung von Artikeldaten.</w:t>
              <w:br/>
              <w:t>(ASP.NET, C#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2004 – 11/2007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beruflicher Softwareentwick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 GmbH &amp; Co. KG, Düsseldorf</w:t>
              <w:br/>
              <w:t>Pflege und Weiterentwicklung einer Anwendung zur Verwaltung und Konfiguration von Artikeln und Maschinen für ein Maschinenbauunternehmen.</w:t>
              <w:br/>
              <w:t>(MS SQL Server, VB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BIT GmbH, Bonn</w:t>
              <w:br/>
              <w:t>Entwicklung einer mobilen App zur Aufwertung von Handy-Fotos.</w:t>
              <w:br/>
              <w:t>(Symbian C++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Weese &amp; Partner, Köln</w:t>
              <w:br/>
              <w:t>Pflege und Weiterentwicklung eines Anwendungspakets zum Import, Verwaltung und Export von SAP-Benutzerrechten.</w:t>
              <w:br/>
              <w:t>(PostgreSQL, VB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s Projekt</w:t>
              <w:br/>
              <w:t>Erstellu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ines mehrsprachigen Flirt-Portals zur Kontaktsuche mit Benutzerverwaltung und Content-Management.</w:t>
              <w:br/>
              <w:t>(MySQL, PHP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2002 – 05/2004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GmbH &amp; Co. KG, Düsseldor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stellung einer Anwendung zur mobilen Erfassung von Shopdaten von MS Access zu einer Client/Server basierten Lösung.</w:t>
              <w:br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MS SQL Server, VB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ung einer Anwendung zur Durchführung von Umfragen mit dem Nokia Communicator.</w:t>
              <w:br/>
              <w:t>(Symbian C++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wicklung des Clients und des Servers für eine Anwendung zur Synchronisation von Shopdaten über TCP/IP.</w:t>
              <w:br/>
              <w:t>(VB.NET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2001 – 12/2001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o-Tec GmbH, Köl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eption und Entwicklung einer Anwendung zur Datenhaltung und Analyse von Aktienkursen.</w:t>
              <w:br/>
              <w:t>(C++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ung eines Internetportals mit teilautomatischer TV-Programmplanung unter Vignette Storyserver und Oracle Server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/1996 – 02/2001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ODA AG, Köl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stellung einer Anwendung zur Seminarplanung von einer MS Access Lösung nach MS SQL Server und Visual Basi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iterentwicklung einer Anwendung zur Seminarplanung.</w:t>
              <w:br/>
              <w:t>(Visual Basic, 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rstellung einer Datenbankanwendung zum Änderungsmanagement / Fehlermanagement.</w:t>
              <w:br/>
              <w:t>(MS SQL Server, VB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wicklung von Import- / Export-Schnittstellen von Oracle, Sybase und DB2 nach MS SQL Serv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ung von Berichten in Crystal Reports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/1995 – 02/1996</w:t>
            </w:r>
          </w:p>
        </w:tc>
        <w:tc>
          <w:tcPr>
            <w:tcW w:w="6590" w:type="dxa"/>
            <w:tcBorders/>
          </w:tcPr>
          <w:p>
            <w:pPr>
              <w:pStyle w:val="Heading3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-NET Börseninformationssysteme GmbH, Köl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ierung einer Anwendung zur Aktienanalyse von Borland Pascal nach C++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ufsausbildung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20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/1993 - 07/1995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geschlossene Ausbildung zum staatlich geprüften Informationstechnischen Assistenten an der Rheinische Akademie Köln, Höhere Berufsfachschule für Techni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0" w:after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ndwehrdienst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1992 - 06/1993</w:t>
            </w:r>
          </w:p>
        </w:tc>
        <w:tc>
          <w:tcPr>
            <w:tcW w:w="65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-monatige Grundausbildung mit anschließendem 9-monatigem Einsatz im EDV-Bereich der Kommandobehörde Koblenz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ulbildung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1983 - 05/1992</w:t>
              <w:br/>
              <w:t>08/1982 - 07/1983</w:t>
              <w:br/>
              <w:t>08/1979 - 07/1982</w:t>
            </w:r>
          </w:p>
        </w:tc>
        <w:tc>
          <w:tcPr>
            <w:tcW w:w="65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tur an der Gesamtschule Köln-Bocklemünd</w:t>
              <w:br/>
              <w:t xml:space="preserve">Besuch der Städt. Grundschule, Köln Ossendorf </w:t>
              <w:br/>
              <w:t>Besuch der Städt. Grundschule, Köln Porz-Lang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8"/>
    </w:tblGrid>
    <w:tr>
      <w:trPr/>
      <w:tc>
        <w:tcPr>
          <w:tcW w:w="6024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ascii="Verdana" w:hAnsi="Verdana" w:cs="Verdana"/>
              <w:caps/>
            </w:rPr>
          </w:pPr>
          <w:r>
            <w:rPr>
              <w:rFonts w:cs="Verdana" w:ascii="Verdana" w:hAnsi="Verdana"/>
            </w:rPr>
            <w:t>Lebenslauf Michael Berenbrock</w:t>
          </w:r>
        </w:p>
      </w:tc>
      <w:tc>
        <w:tcPr>
          <w:tcW w:w="318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Seite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6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</w:rPr>
            <w:t xml:space="preserve"> von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6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0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20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berenbrock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0:00Z</dcterms:created>
  <dc:creator>Michael Berenbrock</dc:creator>
  <dc:description>Kontakt zum Autor:
Michael Berenbrock
Marienplatz 2
51145 Köln</dc:description>
  <cp:keywords/>
  <dc:language>en-US</dc:language>
  <cp:lastModifiedBy>Michael Berenbrock</cp:lastModifiedBy>
  <cp:lastPrinted>2018-12-02T17:24:00Z</cp:lastPrinted>
  <dcterms:modified xsi:type="dcterms:W3CDTF">2018-12-02T16:25:00Z</dcterms:modified>
  <cp:revision>235</cp:revision>
  <dc:subject/>
  <dc:title>Profil von Michael Berenbrock</dc:title>
</cp:coreProperties>
</file>